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</w:t>
      </w:r>
      <w:r>
        <w:rPr>
          <w:rFonts w:eastAsia="Calibri"/>
          <w:bCs/>
          <w:i/>
          <w:iCs/>
          <w:sz w:val="28"/>
          <w:szCs w:val="28"/>
          <w:lang w:eastAsia="en-US"/>
        </w:rPr>
        <w:t>Принято</w:t>
      </w:r>
    </w:p>
    <w:p>
      <w:pPr>
        <w:pStyle w:val="Normal"/>
        <w:jc w:val="center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    27 июня 2014 года</w:t>
      </w:r>
    </w:p>
    <w:p>
      <w:pPr>
        <w:pStyle w:val="Normal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Думы гор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а от 27 октября 2006 года № 1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страхования лиц, замещающ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должности гор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анты-Мансийс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Рассмотрев проект изменений в Решение Думы города Ханты-Мансийска </w:t>
      </w:r>
      <w:r>
        <w:rPr>
          <w:bCs/>
          <w:sz w:val="28"/>
          <w:szCs w:val="28"/>
        </w:rPr>
        <w:t xml:space="preserve">от 27 октября 2006 года № 134 «О Порядке страхования лиц, замещающих муниципальные должности города Ханты-Мансийска» (в редакции Решения Думы города Ханты-Мансийска от 26 декабря 2008 года № 709) </w:t>
      </w:r>
      <w:r>
        <w:rPr>
          <w:sz w:val="28"/>
          <w:szCs w:val="28"/>
        </w:rPr>
        <w:t>, руководствуясь частью 1 статьи 69 Устава города Ханты-Мансийск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Думы города Ханты-Мансийска </w:t>
      </w:r>
      <w:r>
        <w:rPr>
          <w:bCs/>
          <w:sz w:val="28"/>
          <w:szCs w:val="28"/>
        </w:rPr>
        <w:t>от 27 октября 2006 года № 134 «О Порядке страхования лиц, замещающих муниципальные должности города Ханты-Мансийска» изменения согласно приложению к настоящему Решению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города Ханты-Мансийска </w:t>
        <w:tab/>
        <w:tab/>
        <w:tab/>
        <w:tab/>
        <w:t xml:space="preserve">                     В.А. Филипенко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30 июня 2014 год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rPr/>
      </w:pPr>
      <w:r>
        <w:rPr>
          <w:sz w:val="28"/>
          <w:szCs w:val="28"/>
        </w:rPr>
        <w:t>30 июня 201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от 30 июня 2014 года № </w:t>
      </w:r>
      <w:r>
        <w:rPr>
          <w:sz w:val="28"/>
          <w:szCs w:val="28"/>
        </w:rPr>
        <w:t>5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в Решение Думы города Ханты-Мансийск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7 октября 2006 года № 134 «О Порядке страхования лиц, замещающих муниципальные должности города Ханты-Мансийс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еамбуле Решения </w:t>
      </w:r>
      <w:r>
        <w:rPr>
          <w:bCs/>
          <w:iCs/>
          <w:sz w:val="28"/>
          <w:szCs w:val="28"/>
        </w:rPr>
        <w:t xml:space="preserve">Думы города Ханты-Мансийска от </w:t>
      </w:r>
      <w:r>
        <w:rPr>
          <w:bCs/>
          <w:sz w:val="28"/>
          <w:szCs w:val="28"/>
        </w:rPr>
        <w:t>27 октября 2006 года № 134 «О Порядке страхования лиц, замещающих муниципальные должности города Ханты-Мансийска» (далее – Решение)</w:t>
      </w:r>
      <w:r>
        <w:rPr>
          <w:bCs/>
          <w:iCs/>
          <w:sz w:val="28"/>
          <w:szCs w:val="28"/>
        </w:rPr>
        <w:t xml:space="preserve"> слова «в соответствии с Законом Ханты-Мансийского автономного округа – Югры от 17.06.2006 № 76-оз «О регулировании отдельных вопросов, связанных с осуществлением полномочий лицами, замещающими муниципальные должности,» заменить словами «</w:t>
      </w:r>
      <w:r>
        <w:rPr>
          <w:sz w:val="28"/>
          <w:szCs w:val="28"/>
        </w:rPr>
        <w:t>руководствуясь частью 1 статьи 69 Устава города Ханты-Мансийс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риложении к Решению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Наименование изложить в следующей редакци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орядок страхования лиц, замещающих муниципальные должности города Ханты-Мансийск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части 1 статьи 1 слова «определяет порядок и размеры выплат по страхованию лиц, замещающих муниципальные должности в муниципальном образовании город Ханты-Мансийск» заменить словами «определяет порядок страхования и размеры выплат по страхованию лиц, замещающих муниципальные должности на постоянной основе (далее – лица, замещающие муниципальные должности или застрахованные лица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 2 статьи 1 исключит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трахователь – Дума города Ханты-Мансий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щик – страховая компания, выбранная по результатам проведения торгов (победитель торгов) в соответствии с процедурами, установленными федеральным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трахованное лицо (выгодоприобретатель) – лицо, замещающее муниципальную должность, в отношении которого заключается договор страхования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абзаце втором статьи 5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осле увольнения не за виновные действия» заменить словами «после прекращения полномочий, не связанного с виновными действиями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служащего» заменить словами «застрахованного лица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статье 8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аховые выплаты производятся при наличии положительного заключения экспертной комиссии, образуемой в Думе города Ханты-Мансийска, о связи страхового случая со служебной деятельностью лиц, замещающих муниципальные должности, в случаях: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1 части 1 слово «служащего» заменить словами «застрахованного лица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спертная комиссия образуется решением Думы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экспертной комиссии в ее состав включается не менее трех депутатов Думы города Ханты-Мансийска, представитель страховщика, а также представитель управления кадровой работы и муниципальной службы аппарата Думы города Ханты-Мансийска.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Заключение экспертной комиссии может быть обжаловано в порядке, предусмотренном федеральным законодательством.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7:00Z</dcterms:created>
  <dc:creator>bhg01</dc:creator>
  <dc:description/>
  <cp:keywords/>
  <dc:language>en-US</dc:language>
  <cp:lastModifiedBy>Юлия В. Федорова</cp:lastModifiedBy>
  <cp:lastPrinted>2014-06-06T17:12:00Z</cp:lastPrinted>
  <dcterms:modified xsi:type="dcterms:W3CDTF">2014-06-30T05:30:00Z</dcterms:modified>
  <cp:revision>22</cp:revision>
  <dc:subject/>
  <dc:title>Председателю Думы города</dc:title>
</cp:coreProperties>
</file>